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礼堂椅座套附件（</w:t>
      </w:r>
      <w:r>
        <w:rPr>
          <w:b/>
          <w:bCs/>
          <w:sz w:val="44"/>
          <w:szCs w:val="44"/>
          <w:lang w:val="en-US" w:eastAsia="zh-CN"/>
        </w:rPr>
        <w:t>202408-9</w:t>
      </w:r>
      <w:r>
        <w:rPr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0"/>
        <w:gridCol w:w="780"/>
        <w:gridCol w:w="885"/>
        <w:gridCol w:w="2730"/>
        <w:gridCol w:w="37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黑体" w:hAnsi="黑体" w:eastAsia="黑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限价（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黑体" w:hAnsi="黑体" w:eastAsia="黑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礼堂椅套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料采用麻布，和座椅同色同质；规格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30*300*40MM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，需与木质材料和布质材料均完全贴合；每个椅套印制不同姓名，名字采用热转印技术，用打印机把文字打印喷胶，再进行高温高压转移压烫到面料上，名字颜色宝蓝色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技术要求：需要提前勘察现场量制尺寸，采购现场提供样品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964690" cy="3492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3:50Z</dcterms:created>
  <dc:creator>Administrator</dc:creator>
  <dc:description/>
  <dc:language>en-US</dc:language>
  <cp:lastModifiedBy>Administrator</cp:lastModifiedBy>
  <dcterms:modified xsi:type="dcterms:W3CDTF">2024-08-21T08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DCDF37E7645B0ADADA543FEF2D0CE</vt:lpwstr>
  </property>
  <property fmtid="{D5CDD505-2E9C-101B-9397-08002B2CF9AE}" pid="3" name="KSOProductBuildVer">
    <vt:lpwstr>2052-11.8.2.12085</vt:lpwstr>
  </property>
</Properties>
</file>