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临床试验项目启动工作流程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935</wp:posOffset>
                </wp:positionH>
                <wp:positionV relativeFrom="paragraph">
                  <wp:posOffset>4445</wp:posOffset>
                </wp:positionV>
                <wp:extent cx="318516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GCP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机构办秘书进行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  <w:t>临床试验项目资料的形式审核及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征求承接专业组及相关人员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50.8pt;height:68pt;mso-wrap-distance-left:9.05pt;mso-wrap-distance-right:9.05pt;mso-wrap-distance-top:0pt;mso-wrap-distance-bottom:0pt;margin-top:0.35pt;mso-position-vertical-relative:text;margin-left:8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GCP</w:t>
                      </w: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机构办秘书进行</w:t>
                      </w:r>
                      <w:r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  <w:t>临床试验项目资料的形式审核及</w:t>
                      </w: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征求承接专业组及相关人员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705</wp:posOffset>
                </wp:positionH>
                <wp:positionV relativeFrom="paragraph">
                  <wp:posOffset>657225</wp:posOffset>
                </wp:positionV>
                <wp:extent cx="4445" cy="285115"/>
                <wp:effectExtent l="55880" t="635" r="54610" b="0"/>
                <wp:wrapNone/>
                <wp:docPr id="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214.15pt;margin-top:51.75pt;width:0.25pt;height:22.4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1467485</wp:posOffset>
                </wp:positionV>
                <wp:extent cx="4445" cy="285115"/>
                <wp:effectExtent l="55880" t="635" r="54610" b="0"/>
                <wp:wrapNone/>
                <wp:docPr id="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4.55pt;margin-top:115.55pt;width:0.25pt;height:22.4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2255520</wp:posOffset>
                </wp:positionV>
                <wp:extent cx="4445" cy="285115"/>
                <wp:effectExtent l="55880" t="635" r="54610" b="0"/>
                <wp:wrapNone/>
                <wp:docPr id="4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13.85pt;margin-top:177.6pt;width:0.3pt;height:22.4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6530</wp:posOffset>
                </wp:positionH>
                <wp:positionV relativeFrom="paragraph">
                  <wp:posOffset>3078480</wp:posOffset>
                </wp:positionV>
                <wp:extent cx="4445" cy="285115"/>
                <wp:effectExtent l="55880" t="635" r="54610" b="0"/>
                <wp:wrapNone/>
                <wp:docPr id="5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13.9pt;margin-top:242.4pt;width:0.25pt;height:22.4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785</wp:posOffset>
                </wp:positionH>
                <wp:positionV relativeFrom="paragraph">
                  <wp:posOffset>3892550</wp:posOffset>
                </wp:positionV>
                <wp:extent cx="4445" cy="285115"/>
                <wp:effectExtent l="55880" t="635" r="54610" b="0"/>
                <wp:wrapNone/>
                <wp:docPr id="6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14.55pt;margin-top:306.5pt;width:0.25pt;height:22.4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5034915</wp:posOffset>
                </wp:positionV>
                <wp:extent cx="4445" cy="285115"/>
                <wp:effectExtent l="55880" t="635" r="54610" b="0"/>
                <wp:wrapNone/>
                <wp:docPr id="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15.25pt;margin-top:396.45pt;width:0.25pt;height:22.4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635</wp:posOffset>
                </wp:positionH>
                <wp:positionV relativeFrom="paragraph">
                  <wp:posOffset>1199515</wp:posOffset>
                </wp:positionV>
                <wp:extent cx="428625" cy="1619885"/>
                <wp:effectExtent l="1270" t="3810" r="3175" b="3175"/>
                <wp:wrapNone/>
                <wp:docPr id="8" name="右中括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170640 w 243000"/>
                            <a:gd name="textAreaTop" fmla="*/ 10080 h 918360"/>
                            <a:gd name="textAreaBottom" fmla="*/ 908280 h 91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38"/>
                                <a:pt x="21600" y="476"/>
                              </a:cubicBezTo>
                              <a:lnTo>
                                <a:pt x="21600" y="21124"/>
                              </a:lnTo>
                              <a:cubicBezTo>
                                <a:pt x="21600" y="2136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中括号 17" stroked="t" o:allowincell="f" style="position:absolute;margin-left:340.05pt;margin-top:94.45pt;width:33.7pt;height:127.5pt;mso-wrap-style:none;v-text-anchor:middle" type="_x0000_t86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929005</wp:posOffset>
                </wp:positionV>
                <wp:extent cx="3185160" cy="535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GCP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机构办主任审批受理申请表，项目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50.8pt;height:42.15pt;mso-wrap-distance-left:9.05pt;mso-wrap-distance-right:9.05pt;mso-wrap-distance-top:0pt;mso-wrap-distance-bottom:0pt;margin-top:73.15pt;mso-position-vertical-relative:text;margin-left:8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GCP</w:t>
                      </w: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机构办主任审批受理申请表，项目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731010</wp:posOffset>
                </wp:positionV>
                <wp:extent cx="3185160" cy="5353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GCP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伦理委员会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50.8pt;height:42.15pt;mso-wrap-distance-left:9.05pt;mso-wrap-distance-right:9.05pt;mso-wrap-distance-top:0pt;mso-wrap-distance-bottom:0pt;margin-top:136.3pt;mso-position-vertical-relative:text;margin-left:8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GCP</w:t>
                      </w: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伦理委员会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985</wp:posOffset>
                </wp:positionH>
                <wp:positionV relativeFrom="paragraph">
                  <wp:posOffset>2527935</wp:posOffset>
                </wp:positionV>
                <wp:extent cx="3185160" cy="5353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伦理批件获取后，正式立项，准备试验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50.8pt;height:42.15pt;mso-wrap-distance-left:9.05pt;mso-wrap-distance-right:9.05pt;mso-wrap-distance-top:0pt;mso-wrap-distance-bottom:0pt;margin-top:199.05pt;mso-position-vertical-relative:text;margin-left:9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伦理批件获取后，正式立项，准备试验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985</wp:posOffset>
                </wp:positionH>
                <wp:positionV relativeFrom="paragraph">
                  <wp:posOffset>3350260</wp:posOffset>
                </wp:positionV>
                <wp:extent cx="3185160" cy="5353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提交院长办公会通过后提交招标办审查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50.8pt;height:42.15pt;mso-wrap-distance-left:9.05pt;mso-wrap-distance-right:9.05pt;mso-wrap-distance-top:0pt;mso-wrap-distance-bottom:0pt;margin-top:263.8pt;mso-position-vertical-relative:text;margin-left:9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提交院长办公会通过后提交招标办审查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1415</wp:posOffset>
                </wp:positionH>
                <wp:positionV relativeFrom="paragraph">
                  <wp:posOffset>4175760</wp:posOffset>
                </wp:positionV>
                <wp:extent cx="3185160" cy="863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  <w:t>合同签署，准备启动会相关资料（费用到账、管理文件齐全、项目组启动文件齐全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50.8pt;height:68pt;mso-wrap-distance-left:9.05pt;mso-wrap-distance-right:9.05pt;mso-wrap-distance-top:0pt;mso-wrap-distance-bottom:0pt;margin-top:328.8pt;mso-position-vertical-relative:text;margin-left:9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eastAsia="zh-CN"/>
                        </w:rPr>
                        <w:t>合同签署，准备启动会相关资料（费用到账、管理文件齐全、项目组启动文件齐全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5323840</wp:posOffset>
                </wp:positionV>
                <wp:extent cx="3185160" cy="5353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临床试验启动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50.8pt;height:42.15pt;mso-wrap-distance-left:9.05pt;mso-wrap-distance-right:9.05pt;mso-wrap-distance-top:0pt;mso-wrap-distance-bottom:0pt;margin-top:419.2pt;mso-position-vertical-relative:text;margin-left: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临床试验启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1400</wp:posOffset>
                </wp:positionH>
                <wp:positionV relativeFrom="paragraph">
                  <wp:posOffset>1710055</wp:posOffset>
                </wp:positionV>
                <wp:extent cx="1308735" cy="5353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合同准备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03.05pt;height:42.15pt;mso-wrap-distance-left:9.05pt;mso-wrap-distance-right:9.05pt;mso-wrap-distance-top:0pt;mso-wrap-distance-bottom:0pt;margin-top:134.65pt;mso-position-vertical-relative:text;margin-left:3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合同准备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49:00Z</dcterms:created>
  <dc:creator>冰冰</dc:creator>
  <dc:description/>
  <dc:language>en-US</dc:language>
  <cp:lastModifiedBy>周广洁</cp:lastModifiedBy>
  <dcterms:modified xsi:type="dcterms:W3CDTF">2021-12-22T03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