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31"/>
          <w:szCs w:val="3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        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十一钜惠  惊喜来袭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31"/>
          <w:szCs w:val="3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活动时间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10.1—10.31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活动内容：减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398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元全年不限次数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                  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          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塑形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23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元买一赠一！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                   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机会难得，仅限一次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    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7"/>
          <w:szCs w:val="27"/>
        </w:rPr>
        <w:t>知道为什么要减肥吗？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7"/>
          <w:szCs w:val="27"/>
        </w:rPr>
        <w:t>因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C92022"/>
          <w:spacing w:val="0"/>
          <w:sz w:val="27"/>
          <w:szCs w:val="27"/>
        </w:rPr>
        <w:t>肥胖不仅影响美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0"/>
          <w:sz w:val="27"/>
          <w:szCs w:val="27"/>
        </w:rPr>
        <w:t>而且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24"/>
          <w:szCs w:val="24"/>
        </w:rPr>
        <w:t>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</w:rPr>
        <w:t>分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1"/>
          <w:szCs w:val="31"/>
        </w:rPr>
        <w:t>影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3"/>
          <w:szCs w:val="33"/>
        </w:rPr>
        <w:t>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36"/>
          <w:szCs w:val="36"/>
        </w:rPr>
        <w:t>健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42"/>
          <w:szCs w:val="42"/>
        </w:rPr>
        <w:t>康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Helvetica;Arial" w:hAnsi="Helvetica;Arial" w:cs="Helvetica;Arial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lang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 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Helvetica;Arial" w:hAnsi="Helvetica;Arial" w:cs="Helvetica;Arial"/>
          <w:i w:val="false"/>
          <w:i w:val="false"/>
          <w:caps w:val="false"/>
          <w:smallCaps w:val="false"/>
          <w:color w:val="3E3E3E"/>
          <w:spacing w:val="0"/>
          <w:sz w:val="27"/>
          <w:szCs w:val="27"/>
          <w:lang w:eastAsia="zh-CN"/>
        </w:rPr>
      </w:pPr>
      <w:r>
        <w:rPr/>
      </w:r>
    </w:p>
    <w:p>
      <w:pPr>
        <w:pStyle w:val="Normal"/>
        <w:rPr>
          <w:rStyle w:val="StrongEmphasis"/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31"/>
          <w:szCs w:val="31"/>
          <w:lang w:eastAsia="zh-CN"/>
        </w:rPr>
      </w:pPr>
      <w:r>
        <w:rPr/>
      </w:r>
    </w:p>
    <w:p>
      <w:pPr>
        <w:pStyle w:val="Normal"/>
        <w:ind w:firstLine="351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</w:rPr>
        <w:t>什么是肥胖？</w:t>
      </w:r>
    </w:p>
    <w:p>
      <w:pPr>
        <w:pStyle w:val="Normal"/>
        <w:ind w:firstLine="351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肥胖可以分为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24"/>
          <w:szCs w:val="24"/>
        </w:rPr>
        <w:t>单纯性肥胖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和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24"/>
          <w:szCs w:val="24"/>
        </w:rPr>
        <w:t>继发性肥胖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两大类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在所有肥胖中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9%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以上是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24"/>
          <w:szCs w:val="24"/>
        </w:rPr>
        <w:t>单纯性肥胖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，单纯性肥胖无明显病因，可能与遗传、饮食和运动习惯等因素有关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医学上也可把它称为原发性肥胖，任何因素只要能够使能量摄入多于能量消耗，都有可能引起单纯性肥胖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而继发性肥胖只占肥胖比例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%,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肥胖的病因也是多种多样的，一般的医源性肥胖即患者服用了某些药物所致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</w:rPr>
        <w:t>现有的减肥方法有哪些？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27"/>
          <w:szCs w:val="27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  <w:lang w:eastAsia="zh-CN"/>
        </w:rPr>
        <w:drawing>
          <wp:inline distT="0" distB="0" distL="0" distR="0">
            <wp:extent cx="2648585" cy="1545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27"/>
          <w:szCs w:val="27"/>
          <w:lang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  <w:lang w:eastAsia="zh-CN"/>
        </w:rPr>
        <w:drawing>
          <wp:inline distT="0" distB="0" distL="0" distR="0">
            <wp:extent cx="2791460" cy="2580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27"/>
          <w:szCs w:val="27"/>
          <w:lang w:val="en-US" w:eastAsia="zh-CN"/>
        </w:rPr>
      </w:pP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  <w:lang w:val="en-US" w:eastAsia="zh-CN"/>
        </w:rPr>
        <w:t>如何舒适的减肥和塑形？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92022"/>
          <w:spacing w:val="0"/>
          <w:sz w:val="27"/>
          <w:szCs w:val="27"/>
          <w:lang w:val="en-US" w:eastAsia="zh-CN"/>
        </w:rPr>
        <w:t>“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  <w:lang w:val="en-US" w:eastAsia="zh-CN"/>
        </w:rPr>
        <w:t>士”字十一穴减肥法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C92022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C92022"/>
          <w:spacing w:val="0"/>
          <w:sz w:val="27"/>
          <w:szCs w:val="27"/>
          <w:lang w:val="en-US" w:eastAsia="zh-CN"/>
        </w:rPr>
        <w:drawing>
          <wp:inline distT="0" distB="0" distL="0" distR="0">
            <wp:extent cx="3148965" cy="195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E6E6E"/>
          <w:spacing w:val="0"/>
          <w:sz w:val="21"/>
          <w:szCs w:val="21"/>
        </w:rPr>
        <w:t>以中医理论为基础进行辨证分型，将人体肥胖分为五行——木、火、土、金、水，以“士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6E6E"/>
          <w:spacing w:val="0"/>
          <w:sz w:val="21"/>
          <w:szCs w:val="21"/>
        </w:rPr>
        <w:t>"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E6E6E"/>
          <w:spacing w:val="0"/>
          <w:sz w:val="21"/>
          <w:szCs w:val="21"/>
        </w:rPr>
        <w:t>字十一穴法为基础（神阙、天枢、大横、中脘、关元、下脘、气海、中极、归来、子宫、章门）根据肥胖类型补穴调理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E6E6E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A828D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A828D0"/>
          <w:spacing w:val="0"/>
          <w:sz w:val="24"/>
          <w:szCs w:val="24"/>
        </w:rPr>
        <w:t>答疑解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1.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问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减肥安全吗？有没有副作用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答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对身体没有任何副作用，我们是根据您的五行体质辩证实施来调理您的肥胖体质，搭配特色减肥手法，延长胃的排空时间，把体内多余的脂肪转化为体内需要的能量从而达到减肥效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2.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问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减肥需要节食吗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答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不需要节食，而是适当的调理饮食，科学健康的改善身体肥胖，这样不仅可以吃，还能健康的减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</w:tabs>
        <w:spacing w:lineRule="atLeast" w:line="384" w:before="0" w:after="0"/>
        <w:ind w:left="0" w:right="0" w:hanging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问：减肥需要仪器吗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答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不需要节食，而是适当的调理饮食，科学健康的改善身体肥胖，这样不仅可以吃，还能健康的减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</w:tabs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问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减肥之后会出现反弹吗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答：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我们的减肥和传统德减肥方法是不一样的，从调体质经络肺腑虚实、营养、动能等多方面调理，改善身体内环境，后期不暴饮暴食，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要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养成良好的生活习惯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反弹机率会很小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欢迎致电咨询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威海市立医院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号楼五楼皮肤医疗美容科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电话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0631—5281986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威海市立医院西院区二楼皮肤医疗美容科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电话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0631—5293667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drawing>
          <wp:inline distT="0" distB="0" distL="0" distR="0">
            <wp:extent cx="2331720" cy="3371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市立医院</w:t>
      </w: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9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号楼</w:t>
      </w: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5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楼激光美容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pPr>
      <w:r>
        <w:rPr>
          <w:rFonts w:eastAsia="宋体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drawing>
          <wp:inline distT="0" distB="0" distL="0" distR="0">
            <wp:extent cx="2541270" cy="3441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  <w:t>市立医院西院区皮肤医疗美容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84"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inbow</cp:lastModifiedBy>
  <dcterms:modified xsi:type="dcterms:W3CDTF">2018-09-30T00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